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drawing>
          <wp:inline distT="0" distB="0" distL="0" distR="0">
            <wp:extent cx="647065" cy="800735"/>
            <wp:effectExtent l="0" t="0" r="0" b="0"/>
            <wp:docPr id="1" name="okana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ana_web" descr=""/>
                    <pic:cNvPicPr>
                      <a:picLocks noChangeAspect="1" noChangeArrowheads="1"/>
                    </pic:cNvPicPr>
                  </pic:nvPicPr>
                  <pic:blipFill>
                    <a:blip r:embed="rId2"/>
                    <a:srcRect l="-17" t="-13" r="-17" b="-13"/>
                    <a:stretch>
                      <a:fillRect/>
                    </a:stretch>
                  </pic:blipFill>
                  <pic:spPr bwMode="auto">
                    <a:xfrm>
                      <a:off x="0" y="0"/>
                      <a:ext cx="647065" cy="800735"/>
                    </a:xfrm>
                    <a:prstGeom prst="rect">
                      <a:avLst/>
                    </a:prstGeom>
                  </pic:spPr>
                </pic:pic>
              </a:graphicData>
            </a:graphic>
          </wp:inline>
        </w:drawing>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pPr>
      <w:r>
        <w:rPr>
          <w:b/>
        </w:rPr>
        <w:t>ΚΟΙΝΩΝΙΚΗ ΟΧΛΗΣΗ ΣΤΟ ΚΕΝΤΡΟ ΑΘΗΝΑΣ - Η ΘΕΣΗ ΤΟΥ ΟΚΑΝΑ</w:t>
      </w:r>
    </w:p>
    <w:p>
      <w:pPr>
        <w:pStyle w:val="Normal"/>
        <w:jc w:val="both"/>
        <w:rPr>
          <w:b/>
          <w:b/>
        </w:rPr>
      </w:pPr>
      <w:r>
        <w:rPr>
          <w:b/>
        </w:rPr>
      </w:r>
    </w:p>
    <w:p>
      <w:pPr>
        <w:pStyle w:val="Normal"/>
        <w:jc w:val="both"/>
        <w:rPr/>
      </w:pPr>
      <w:r>
        <w:rPr/>
      </w:r>
    </w:p>
    <w:p>
      <w:pPr>
        <w:pStyle w:val="Normal"/>
        <w:jc w:val="both"/>
        <w:rPr/>
      </w:pPr>
      <w:r>
        <w:rPr/>
        <w:t>Με αφορμή το δημόσιο διάλογο που αναπτύσσεται τους τελευταίους μήνες σχετικά με το ιστορικό κέντρο της Αθήνας, ο οποίος, όπως εκτιμώ, θα κορυφωθεί ενόψει των επερχόμενων περιφερειακών και δημοτικών εκλογών, θεωρώ σκόπιμη την  έκθεση της επίσημης θέσης του ΟΚΑΝΑ ως απάντηση στις επίμονες προτάσεις για απομάκρυνση των Μονάδων του από το κέντρο.</w:t>
      </w:r>
    </w:p>
    <w:p>
      <w:pPr>
        <w:pStyle w:val="Normal"/>
        <w:jc w:val="both"/>
        <w:rPr/>
      </w:pPr>
      <w:r>
        <w:rPr/>
      </w:r>
    </w:p>
    <w:p>
      <w:pPr>
        <w:pStyle w:val="Normal"/>
        <w:jc w:val="both"/>
        <w:rPr/>
      </w:pPr>
      <w:r>
        <w:rPr/>
        <w:t xml:space="preserve">Η έναρξη της υποβάθμισης του ιστορικού κέντρου της πρωτεύουσας και της κοινωνικής όχλησης που υφίστανται οι κάτοικοι της περιοχής εντοπίζεται χρονικά –σύμφωνα με την από 13/7/2010 έκθεση του Συνηγόρου του Πολίτη- το 2004 και ειδικότερα, μετά την ολοκλήρωση των Ολυμπιακών Αγώνων. Σύμφωνα με την ως άνω Έκθεση, που αποτελεί αποτέλεσμα της διερεύνησης των αναφορών και καταγγελιών των κατοίκων της περιοχής αλλά και  της διενέργειας αυτοψιών από την ανεξάρτητη Αρχή, η εικόνα που παρατηρείται στο κέντρο χαρακτηρίζεται: </w:t>
      </w:r>
    </w:p>
    <w:p>
      <w:pPr>
        <w:pStyle w:val="Normal"/>
        <w:jc w:val="both"/>
        <w:rPr/>
      </w:pPr>
      <w:r>
        <w:rPr/>
        <w:t xml:space="preserve">α) από τη συγκέντρωση, εγκατάσταση και κυκλοφορία πλήθους αλλοδαπών χωρίς έγγραφα παραμονής, </w:t>
      </w:r>
    </w:p>
    <w:p>
      <w:pPr>
        <w:pStyle w:val="Normal"/>
        <w:jc w:val="both"/>
        <w:rPr/>
      </w:pPr>
      <w:r>
        <w:rPr/>
        <w:t xml:space="preserve">β) την καθημερινή συνάθροιση των παραπάνω στους δρόμους της περιοχής, </w:t>
      </w:r>
    </w:p>
    <w:p>
      <w:pPr>
        <w:pStyle w:val="Normal"/>
        <w:jc w:val="both"/>
        <w:rPr/>
      </w:pPr>
      <w:r>
        <w:rPr/>
        <w:t xml:space="preserve">γ) τις υποβαθμισμένες συνθήκες διαβίωσής τους, </w:t>
      </w:r>
    </w:p>
    <w:p>
      <w:pPr>
        <w:pStyle w:val="Normal"/>
        <w:jc w:val="both"/>
        <w:rPr/>
      </w:pPr>
      <w:r>
        <w:rPr/>
        <w:t xml:space="preserve">δ) τη συστηματική εμπορία και χρήση ναρκωτικών και την αυξημένη παρουσία τοξικοεξαρτημένων ατόμων και </w:t>
      </w:r>
    </w:p>
    <w:p>
      <w:pPr>
        <w:pStyle w:val="Normal"/>
        <w:jc w:val="both"/>
        <w:rPr/>
      </w:pPr>
      <w:r>
        <w:rPr/>
        <w:t xml:space="preserve">ε) την οργανωμένη εγκληματικότητα κυκλωμάτων εμπορίας ανθρώπων και σεξουαλικής εκμετάλλευσης. </w:t>
      </w:r>
    </w:p>
    <w:p>
      <w:pPr>
        <w:pStyle w:val="Normal"/>
        <w:jc w:val="both"/>
        <w:rPr/>
      </w:pPr>
      <w:r>
        <w:rPr/>
        <w:t>Επανειλημμένα στην Έκθεση τονίζεται ότι η ανεπαρκής και πλημμελής παρέμβαση του κεντρικού κράτους ή της τοπικής αυτοδιοίκησης, εκτός από τα αιτήματα άμεσης παρέμβασης των υπηρεσιών υγείας και ασφάλειας που έχει προκαλέσει, έχει επίσης συμβάλει στη δημιουργία αντίληψης από την πλειοψηφία των κατοίκων και των επαγγελματιών της περιοχής, ότι τα προβλήματα οφείλονται κυρίως στον εκεί συγκεντρωμένο πληθυσμό αλλοδαπών «χωρίς χαρτιά» και τοξικοεξαρτημένων και όχι στην προαναφερόμενη αδράνεια των αρμοδίων αρχών, με αποτέλεσμα να κλιμακώνονται τάσεις εθνικής, θρησκευτικής και κοινωνικής μισαλλοδοξίας. Δυστυχώς, τέτοιες απόψεις φαίνεται να ενισχύονται και να δυναμιτίζονται περαιτέρω με προτάσεις που αφορούν τη μετακίνηση των Μονάδων του ΟΚΑΝΑ, προτάσεις που συμπεριλαμβάνονται και σε πορίσματα Διυπουργικών Οργάνων που συστάθηκαν για να προτείνουν λύσεις για την αναβάθμιση του ιστορικού κέντρου της Αθήνας.</w:t>
      </w:r>
    </w:p>
    <w:p>
      <w:pPr>
        <w:pStyle w:val="Normal"/>
        <w:jc w:val="both"/>
        <w:rPr/>
      </w:pPr>
      <w:r>
        <w:rPr/>
      </w:r>
    </w:p>
    <w:p>
      <w:pPr>
        <w:pStyle w:val="Normal"/>
        <w:jc w:val="both"/>
        <w:rPr/>
      </w:pPr>
      <w:r>
        <w:rPr/>
        <w:t xml:space="preserve">Θεωρώ προσωπικό μου χρέος αλλά και χρέος του ΟΚΑΝΑ να καταβάλουμε κάθε δυνατή προσπάθεια για την άρση της παραπληροφόρησης σχετικά με τα αίτια της κοινωνικής όχλησης, παραπληροφόρησης που παρατηρείται μεταξύ των ιθυνόντων στα αρμόδια κέντρα των αποφάσεων, και μεταξύ των πολιτών, όχι μόνο για να υπάρξει επανατοποθέτηση του θέματος στις βάσεις που έχουν ήδη τεθεί  από το Συνήγορο του Πολίτη αλλά και για να  μπορέσει ο ΟΚΑΝΑ στη δύσκολη αυτή συγκυρία να προχωρήσει στο έργο του, που αφορά όχι μόνο την εξυπηρέτηση των τοξικοεξαρτημένων ατόμων αλλά και τη συνολική αντιμετώπιση του προβλήματος των εξαρτήσεων. </w:t>
      </w:r>
    </w:p>
    <w:p>
      <w:pPr>
        <w:pStyle w:val="Normal"/>
        <w:jc w:val="both"/>
        <w:rPr/>
      </w:pPr>
      <w:r>
        <w:rPr/>
      </w:r>
    </w:p>
    <w:p>
      <w:pPr>
        <w:pStyle w:val="Normal"/>
        <w:jc w:val="both"/>
        <w:rPr/>
      </w:pPr>
      <w:r>
        <w:rPr/>
        <w:t xml:space="preserve">Η ίδρυση των πρώτων Μονάδων του ΟΚΑΝΑ από το 1996 και η πειραματική – τότε - λειτουργία τους έγινε με βάση τα επιστημονικά δεδομένα και την εμπειρία χωρών, που έχοντας αντιμετωπίσει προγενέστερα το πρόβλημα της εξάπλωσης της χρήσης, ακολούθησαν συγκεκριμένες κατευθύνσεις αναφορικά με το πώς και το πού θα παρέχονται οι θεραπευτικές υπηρεσίες στον πληθυσμό – στόχο. Οι Μονάδες του ΟΚΑΝΑ ιδρύθηκαν και λειτουργούν στο κέντρο της πόλης, όχι τυχαία, αλλά για να μπορούν να εξυπηρετούν σε καθημερινή βάση τους ασθενείς εξασφαλίζοντάς τους όσο το δυνατόν ευκολότερη πρόσβαση. </w:t>
      </w:r>
    </w:p>
    <w:p>
      <w:pPr>
        <w:pStyle w:val="Normal"/>
        <w:jc w:val="both"/>
        <w:rPr/>
      </w:pPr>
      <w:r>
        <w:rPr/>
      </w:r>
    </w:p>
    <w:p>
      <w:pPr>
        <w:pStyle w:val="Normal"/>
        <w:jc w:val="both"/>
        <w:rPr/>
      </w:pPr>
      <w:r>
        <w:rPr/>
        <w:t xml:space="preserve">Στην πορεία ο πληθυσμός των αιτούμενων θεραπεία αυξήθηκε με ρυθμό γρηγορότερο από την αντίστοιχη αύξηση των θέσεων θεραπείας στο πρόγραμμα υποκατάστασης, γεγονός που είχε ως αποτέλεσμα το σχηματισμό μακράς λίστας αναμονής. Η λίστα αναμονής, άρα, συγκεντρώνει τους χρήστες, που θέλουν αλλά δεν έχουν καταφέρει ακόμα να ενταχθούν σε θεραπεία, παραμένοντας έτσι στο φαύλο κύκλο της εξάρτησης που αναπόφευκτα συνδέεται, σε κάποιο βαθμό, με παραβατικές συμπεριφορές. </w:t>
      </w:r>
      <w:r>
        <w:rPr>
          <w:b/>
        </w:rPr>
        <w:t>Το πρόβλημα της κοινωνικής όχλησης που προκαλείται από τους τοξικοεξαρτημένους, είναι απόρροια της μεγάλης λίστας αναμονής, δημιουργείται δηλαδή όχι από τους ενταγμένους αλλά από τους μη ενταγμένους στο πρόγραμμα, σε βαθμό που να υπάρχει πλέον η εκτίμηση ότι δημιουργείται «λίστα της πιάτσας»</w:t>
      </w:r>
      <w:r>
        <w:rPr/>
        <w:t>. Η λίστα αναμονής για το πρόγραμμα υποκατάστασης αριθμεί αυτή τη στιγμή 5.076 άτομα. Από αυτά τα 3.429 άτομα βρίσκονται στη λίστα αναμονής της Αττικής, τα 876 στης Θεσσαλονίκης και τα 771 στης υπόλοιπης Ελλάδας. Ο μέσος χρόνος αναμονής για ένταξη στο πρόγραμμα Υποκατάστασης της Αττικής είναι τα 6,5 χρόνια. Η εξάλειψη των σημείων συγκέντρωσης τοξικοεξαρτημένων «του δρόμου», που τονίζουμε ότι αποτελούν ένα μικρό ποσοστό του «προβληματικού» πληθυσμού και όχι το σύνολό του, δεν μπορεί να επιτευχθεί με χωροταξικές λύσεις που προβλέπουν τη μεταφορά των σημείων συγκέντρωσης. Αντίθετα, η λύση δίνεται με την ένταξη των εξαρτημένων σε θεραπευτικά προγράμματα. Οι λύσεις, άρα, στο κομμάτι που μας αφορά θα πρέπει να προσανατολίζονται προς τη δημιουργία νέων θέσεων θεραπείας, ώστε να απορροφηθεί σταδιακά η λίστα αναμονής, κάτι που ανταποκρίνεται στο θεμελιώδες ανθρώπινο δικαίωμα στην υγεία.</w:t>
      </w:r>
    </w:p>
    <w:p>
      <w:pPr>
        <w:pStyle w:val="Normal"/>
        <w:jc w:val="both"/>
        <w:rPr/>
      </w:pPr>
      <w:r>
        <w:rPr/>
      </w:r>
    </w:p>
    <w:p>
      <w:pPr>
        <w:pStyle w:val="Normal"/>
        <w:jc w:val="both"/>
        <w:rPr/>
      </w:pPr>
      <w:r>
        <w:rPr/>
        <w:t xml:space="preserve">Προς ενίσχυση των ανωτέρω οφείλω να επισημάνω τα εξής: Ένα χρόνο πριν, το Σεπτέμβριο του 2009, με βεβιασμένη κατά τη γνώμη μου απόφαση της τότε Διοίκησης του Οργανισμού, μετακινήθηκε η Δ’ Μονάδα του ΟΚΑΝΑ από την οδό  Σοφοκλέους στο νοσοκομείο «Σωτηρία». Η μία από τις δύο αυτοψίες από κλιμάκιο του Συνηγόρου του Πολίτη διενεργήθηκε έξι μήνες μετά τη μετακίνηση της Μονάδας μας (12.03.2010), γεγονός που μας επιτρέπει εύλογα να συμπεράνουμε, ότι η απομάκρυνση της Μονάδας δεν συνέβαλε στην αναβάθμιση της περιοχής, παρά τις τότε προβλέψεις. Επίσης, θα πρέπει να επισημανθεί ξανά, ότι οι αναφορές της Έκθεσης του Συνηγόρου του Πολίτη κάνουν λόγο για την ανάγκη παρέμβασης των υπηρεσιών υγείας και του κράτους. Εκτιμώ ότι το παραπάνω θα πρέπει να ερμηνευτεί ως ανάγκη δημιουργίας δομών παροχής υπηρεσιών υγείας και όχι ως παρέμβαση για την απομάκρυνση των υπαρχουσών, με το δεδομένο ότι στο κέντρο της πόλης, κάθε πόλης, και γενικότερα, όπου υπάρχει υψηλή συγκέντρωση σταθμών μέσων μαζικής μεταφοράς, παρατηρείται διεθνώς δημιουργία «πιάτσας» αποτελούμενη από κοινωνικά αποκλεισμένα άτομα, μεταξύ των οποίων, όπως είναι φυσικό, και τοξικοεξαρτημένοι. Στόχος της πολιτικής ενός κοινωνικού κράτους είναι η ένταξη των αποκλεισμένων στον κοινωνικό ιστό και όχι η μετακίνησή τους ώστε να καθίστανται αόρατοι. </w:t>
      </w:r>
    </w:p>
    <w:p>
      <w:pPr>
        <w:pStyle w:val="Normal"/>
        <w:jc w:val="both"/>
        <w:rPr/>
      </w:pPr>
      <w:r>
        <w:rPr/>
      </w:r>
    </w:p>
    <w:p>
      <w:pPr>
        <w:pStyle w:val="Normal"/>
        <w:jc w:val="both"/>
        <w:rPr/>
      </w:pPr>
      <w:r>
        <w:rPr/>
        <w:t>Ως ΟΚΑΝΑ, επομένως, σε καμία περίπτωση δεν μπορούμε  να δρομολογήσουμε κατά προτεραιότητα τη μετακίνηση των Μονάδων μας πριν, καταρχήν, να είμαστε σε θέση να εξασφαλίσουμε μια θέση θεραπείας για όσους βρίσκονται στη λίστα αναμονής. Σε αντίθετη περίπτωση, και με το ρυθμό που παρατηρούμε να αυξάνουν οι φωνές όσων «δαιμονοποιούν» τις Μονάδες του ΟΚΑΝΑ, κινδυνεύουμε να αυξήσουμε τη λίστα κατά 1.200 άτομα, όσα δηλαδή εξυπηρετούνται από τις τρεις Μονάδες του ΟΚΑΝΑ που λειτουργούν στο κέντρο. Ως δημόσιοι φορείς υγείας, που απευθυνόμαστε σε όλους τους πολίτες ανεξαιρέτως, οφείλουμε να εξαντλήσουμε όλα τα μέσα που διαθέτουμε για τη διευκόλυνση των ενδιαφερομένων για ένταξη σε θεραπεία χρηστών.</w:t>
      </w:r>
    </w:p>
    <w:p>
      <w:pPr>
        <w:pStyle w:val="Normal"/>
        <w:jc w:val="both"/>
        <w:rPr/>
      </w:pPr>
      <w:r>
        <w:rPr/>
      </w:r>
    </w:p>
    <w:p>
      <w:pPr>
        <w:pStyle w:val="Normal"/>
        <w:jc w:val="both"/>
        <w:rPr/>
      </w:pPr>
      <w:r>
        <w:rPr/>
        <w:t>Η συρρίκνωση της λίστας αναμονής αλλά και η συνολική αντιμετώπιση των εξαρτήσεων είναι ένα εγχείρημα που δεν αφορά μόνο τον ΟΚΑΝΑ και τις υπηρεσίες υγείας αλλά όλους τους κοινωνικούς εταίρους. Σε αυτό το πνεύμα, εξάλλου, πραγματοποιήθηκε και η διυπουργική σύσκεψη της 6</w:t>
      </w:r>
      <w:r>
        <w:rPr>
          <w:vertAlign w:val="superscript"/>
        </w:rPr>
        <w:t>ης</w:t>
      </w:r>
      <w:r>
        <w:rPr/>
        <w:t xml:space="preserve"> Ιουλίου, με τη συμμετοχή των συναρμόδιων Υπουργείων. Σε αυτό το πνεύμα αποφασίστηκε η εκπόνηση ενιαίου σχεδίου δράσης (ΕΣΚΕ), για την οποία ήδη εργαζόμαστε σε στενή συνεργασία με τους συναρμόδιους φορείς στο χώρο των εξαρτήσεων (ΚΕΘΕΑ, 18 ΑΝΩ, ΨΝΘ, ΕΚΤΕΠΝ) και τα συναρμόδια Υπουργεία. Ενός σχεδίου που θα αποτελέσει προϊόν συνολικής επισκόπησης του προβλήματος, επιστημονικής τεκμηρίωσης, γόνιμης συνεργασίας και συμπληρωματικότητας. Έχουμε ήδη θέσει ως προτεραιότητα τη δημιουργία 6.000 θέσεων θεραπείας μέχρι το τέλος του 2012 με συγκεκριμένο χρονοδιάγραμμα και κόστος και έχουμε ξεκινήσει την επικοινωνία με τις ΔΥΠΕ για στέγαση των νέων μονάδων μας σε νοσοκομεία της χώρας. Σχεδιάζουμε την επέκταση των προγραμμάτων δουλειάς στο δρόμο και άμεσης παρέμβασης, προκειμένου να κατευθύνουμε τους χρήστες του δρόμου προς τις υπηρεσίες θεραπείας. Εργαζόμαστε δε ήδη για την κατάρτιση ενημερωτικών-επιμορφωτικών παρεμβάσεων σε αστυνομικούς, δικαστικούς και εισαγγελικούς λειτουργούς προκειμένου να υποστηριχθούν και να ενισχυθούν τα αποτελέσματα της δουλειάς στο δρόμο.  </w:t>
      </w:r>
    </w:p>
    <w:p>
      <w:pPr>
        <w:pStyle w:val="Normal"/>
        <w:jc w:val="both"/>
        <w:rPr/>
      </w:pPr>
      <w:r>
        <w:rPr/>
      </w:r>
    </w:p>
    <w:p>
      <w:pPr>
        <w:pStyle w:val="Normal"/>
        <w:jc w:val="both"/>
        <w:rPr/>
      </w:pPr>
      <w:r>
        <w:rPr/>
        <w:t xml:space="preserve">Τέλος, θα ήθελα να διαβεβαιώσω ότι αναγνωρίζουμε απόλυτα την υποχρέωσή μας να παρέχουμε τις υπηρεσίες μας χωρίς να διαταράσσουμε το πλαίσιο ασφαλούς και αρμονικής κοινωνικής συνύπαρξης που δικαιούται ο κάθε πολίτης. Θα πρέπει, όμως, όλοι, κεντρικό κράτος, τοπικές αρχές και πολίτες να αντιληφθούμε ότι οι λύσεις πρέπει να στηρίζονται σε επιστημονική τεκμηρίωση και σε ενδελεχή σχεδιασμό, όπως αυτός που προαναφέραμε, και όχι στο να καθίστανται τα προβλήματα δυσδιάκριτα στην περιοχή μας. </w:t>
      </w:r>
    </w:p>
    <w:p>
      <w:pPr>
        <w:pStyle w:val="Normal"/>
        <w:jc w:val="right"/>
        <w:rPr/>
      </w:pPr>
      <w:r>
        <w:rPr/>
        <w:t>Αύγουστος 2010</w:t>
      </w:r>
    </w:p>
    <w:p>
      <w:pPr>
        <w:pStyle w:val="Normal"/>
        <w:tabs>
          <w:tab w:val="clear" w:pos="720"/>
          <w:tab w:val="left" w:pos="5040" w:leader="none"/>
        </w:tabs>
        <w:rPr/>
      </w:pPr>
      <w:r>
        <w:rPr/>
        <w:tab/>
        <w:tab/>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5040" w:leader="none"/>
              </w:tabs>
              <w:snapToGrid w:val="false"/>
              <w:rPr/>
            </w:pPr>
            <w:r>
              <w:rPr/>
            </w:r>
          </w:p>
        </w:tc>
        <w:tc>
          <w:tcPr>
            <w:tcW w:w="4261" w:type="dxa"/>
            <w:tcBorders/>
          </w:tcPr>
          <w:p>
            <w:pPr>
              <w:pStyle w:val="Normal"/>
              <w:tabs>
                <w:tab w:val="clear" w:pos="720"/>
                <w:tab w:val="left" w:pos="5040" w:leader="none"/>
              </w:tabs>
              <w:rPr>
                <w:b/>
                <w:b/>
              </w:rPr>
            </w:pPr>
            <w:r>
              <w:rPr>
                <w:b/>
              </w:rPr>
              <w:t>Μένη Μαλλιώρη</w:t>
            </w:r>
          </w:p>
          <w:p>
            <w:pPr>
              <w:pStyle w:val="Normal"/>
              <w:tabs>
                <w:tab w:val="clear" w:pos="720"/>
                <w:tab w:val="left" w:pos="5040" w:leader="none"/>
              </w:tabs>
              <w:rPr/>
            </w:pPr>
            <w:r>
              <w:rPr/>
              <w:t xml:space="preserve">Αναπλ. Καθηγήτρια Ψυχιατρικής </w:t>
            </w:r>
          </w:p>
          <w:p>
            <w:pPr>
              <w:pStyle w:val="Normal"/>
              <w:tabs>
                <w:tab w:val="clear" w:pos="720"/>
                <w:tab w:val="left" w:pos="5040" w:leader="none"/>
              </w:tabs>
              <w:rPr/>
            </w:pPr>
            <w:r>
              <w:rPr/>
              <w:t>Πανεπιστημίου Αθηνών</w:t>
            </w:r>
          </w:p>
          <w:p>
            <w:pPr>
              <w:pStyle w:val="Normal"/>
              <w:tabs>
                <w:tab w:val="clear" w:pos="720"/>
                <w:tab w:val="left" w:pos="5040" w:leader="none"/>
              </w:tabs>
              <w:rPr/>
            </w:pPr>
            <w:r>
              <w:rPr/>
              <w:t>Πρόεδρος Δ.Σ. ΟΚΑΝΑ</w:t>
            </w:r>
          </w:p>
        </w:tc>
      </w:tr>
    </w:tbl>
    <w:p>
      <w:pPr>
        <w:pStyle w:val="Normal"/>
        <w:tabs>
          <w:tab w:val="clear" w:pos="720"/>
          <w:tab w:val="left" w:pos="5040" w:leader="none"/>
        </w:tabs>
        <w:rPr/>
      </w:pPr>
      <w:r>
        <w:rPr/>
        <w:tab/>
        <w:tab/>
        <w:tab/>
        <w:tab/>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8:00Z</dcterms:created>
  <dc:creator>lplagianak</dc:creator>
  <dc:description/>
  <cp:keywords/>
  <dc:language>en-US</dc:language>
  <cp:lastModifiedBy>press</cp:lastModifiedBy>
  <cp:lastPrinted>2010-09-07T10:38:00Z</cp:lastPrinted>
  <dcterms:modified xsi:type="dcterms:W3CDTF">2010-10-13T07:38:00Z</dcterms:modified>
  <cp:revision>2</cp:revision>
  <dc:subject/>
  <dc:title>Με αφορμή το δημόσιο διάλογο που αναπτύσσεται τους τελευταίους μήνες σχετικά με το ιστορικό κέντρο της Αθήνας, ο οποίος, όπως εκτιμώ, θα κορυφωθεί ενόψει των επερχόμενων περιφερειακών δημοτικών και εκλογών, θεωρώ σκόπιμη την  έκθεση της επίσημης θέσης το</dc:title>
</cp:coreProperties>
</file>